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надходження на адресу РВ ФДМУ по Волин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ів на інформацію у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8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дійшло запитів на інформацію, у тому числі від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І квартал 2018 рок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2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2018 рі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х осі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ів ЗМ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пи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изація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нда державного май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им майном та корпоративними пра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сі запити на інформацію розглянуто регіональним відділенням  та надано відповідь у термін, визначений частиною 1 статті 20 Закону України «Про доступ до публічної інформації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рганізацій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ивного забезпечення                                                      Е.В.Ос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3:00Z</dcterms:created>
  <dc:creator>www.PHILka.RU</dc:creator>
  <dc:description/>
  <cp:keywords/>
  <dc:language>en-US</dc:language>
  <cp:lastModifiedBy>www.PHILka.RU</cp:lastModifiedBy>
  <cp:lastPrinted>2018-08-07T11:38:00Z</cp:lastPrinted>
  <dcterms:modified xsi:type="dcterms:W3CDTF">2018-08-07T08:39:00Z</dcterms:modified>
  <cp:revision>9</cp:revision>
  <dc:subject/>
  <dc:title/>
</cp:coreProperties>
</file>